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ní zpravodaj č.13/2009</w:t>
        <w:tab/>
        <w:tab/>
        <w:tab/>
        <w:tab/>
        <w:t>SK a DK VV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ind w:right="-110" w:hanging="0"/>
        <w:rPr/>
      </w:pPr>
      <w:r>
        <w:rPr/>
        <w:t>Výsledky soutěže KP minižactvo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7. kol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lářová 2, Hauserová 1, Kovářová E. 1, Ošívková 1 - Nejdl 7, Landsinger  3, Kvěch 2, Švojgr 1, Vaněček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3, Kolářová 1, Kovářová E. 1 - Šípová 8, Nepodalová 5, Benešová 1, Vaněček 1, Váň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uzar 7, Dedek J. 5, Dedek V. 5, Kohout  2 - Kovářová E. 3, Hauserová 1, Ošívk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věch 6, Nejdl 5, Vaněček 2, Vanko 2, Landsinger  1 - Bicanová 6, Kosová 2, Zobalová 2, Hrušková 1, Velk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podalová 5, Šípová 4, Vanko 2, Benešová 1 - Bicanová 2, Kosová 2, Velková 2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nas 4, Binter 4, Dostál 2, Dvořák 1, Sýkora  1, Šíma 1 - Bílý 3, Švadlena J.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7667" w:leader="none"/>
          <w:tab w:val="left" w:pos="8041" w:leader="none"/>
          <w:tab w:val="left" w:pos="8415" w:leader="none"/>
          <w:tab w:val="left" w:pos="8530" w:leader="none"/>
          <w:tab w:val="left" w:pos="8602" w:leader="none"/>
          <w:tab w:val="left" w:pos="9139" w:leader="none"/>
          <w:tab w:val="left" w:pos="93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67" w:leader="none"/>
          <w:tab w:val="left" w:pos="8041" w:leader="none"/>
          <w:tab w:val="left" w:pos="8415" w:leader="none"/>
          <w:tab w:val="left" w:pos="8602" w:leader="none"/>
          <w:tab w:val="left" w:pos="935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sáková 11, Dvořáková 5, Farková 5, Kneiflová 5, Pluščenková 2, Vazačová 1 - Bílý 1, Růžička 1, Švadlena J.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oficiál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</w:rPr>
      </w:pPr>
      <w:r>
        <w:rPr>
          <w:rFonts w:cs="Arial"/>
        </w:rPr>
        <w:t>Družstvo HBC Strakonice B startuje mimo soutěž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vč. tabulek střelců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28"/>
          <w:highlight w:val="yellow"/>
          <w:u w:val="single"/>
        </w:rPr>
      </w:pPr>
      <w:r>
        <w:rPr>
          <w:rFonts w:cs="Arial"/>
          <w:b/>
          <w:bCs/>
          <w:sz w:val="28"/>
          <w:highlight w:val="yellow"/>
          <w:u w:val="single"/>
        </w:rPr>
      </w:r>
    </w:p>
    <w:p>
      <w:pPr>
        <w:pStyle w:val="Normal"/>
        <w:rPr/>
      </w:pPr>
      <w:r>
        <w:rPr>
          <w:rFonts w:cs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str. 2</w:t>
      </w:r>
    </w:p>
    <w:p>
      <w:pPr>
        <w:pStyle w:val="Heading3"/>
        <w:rPr>
          <w:sz w:val="28"/>
        </w:rPr>
      </w:pPr>
      <w:r>
        <w:rPr>
          <w:sz w:val="28"/>
        </w:rPr>
        <w:t>2/ Jihozápadní poh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7.11. turnaj I A mladší žíci, pořadatel Talent Plzeň,  pořadí:</w:t>
      </w:r>
    </w:p>
    <w:p>
      <w:pPr>
        <w:pStyle w:val="Normal"/>
        <w:rPr>
          <w:sz w:val="28"/>
        </w:rPr>
      </w:pPr>
      <w:r>
        <w:rPr>
          <w:sz w:val="28"/>
        </w:rPr>
        <w:t>1.HBC Strakonice A</w:t>
        <w:tab/>
        <w:t>10 bodů</w:t>
      </w:r>
    </w:p>
    <w:p>
      <w:pPr>
        <w:pStyle w:val="Normal"/>
        <w:rPr>
          <w:sz w:val="28"/>
        </w:rPr>
      </w:pPr>
      <w:r>
        <w:rPr>
          <w:sz w:val="28"/>
        </w:rPr>
        <w:t>2.Jiskra Třeboň</w:t>
        <w:tab/>
        <w:tab/>
        <w:t xml:space="preserve">  8</w:t>
      </w:r>
    </w:p>
    <w:p>
      <w:pPr>
        <w:pStyle w:val="Normal"/>
        <w:rPr>
          <w:sz w:val="28"/>
        </w:rPr>
      </w:pPr>
      <w:r>
        <w:rPr>
          <w:sz w:val="28"/>
        </w:rPr>
        <w:t>3.Talent Plzeň A</w:t>
        <w:tab/>
        <w:tab/>
        <w:t xml:space="preserve">  6</w:t>
      </w:r>
    </w:p>
    <w:p>
      <w:pPr>
        <w:pStyle w:val="Normal"/>
        <w:rPr/>
      </w:pPr>
      <w:r>
        <w:rPr>
          <w:sz w:val="28"/>
        </w:rPr>
        <w:t>4. HBC Strakonice B</w:t>
        <w:tab/>
        <w:t xml:space="preserve">  4</w:t>
      </w:r>
    </w:p>
    <w:p>
      <w:pPr>
        <w:pStyle w:val="Normal"/>
        <w:rPr>
          <w:sz w:val="28"/>
        </w:rPr>
      </w:pPr>
      <w:r>
        <w:rPr>
          <w:sz w:val="28"/>
        </w:rPr>
        <w:t>5. Talent Plzeň B</w:t>
        <w:tab/>
        <w:tab/>
        <w:t xml:space="preserve">  2</w:t>
      </w:r>
    </w:p>
    <w:p>
      <w:pPr>
        <w:pStyle w:val="Normal"/>
        <w:rPr>
          <w:sz w:val="28"/>
        </w:rPr>
      </w:pPr>
      <w:r>
        <w:rPr>
          <w:sz w:val="28"/>
        </w:rPr>
        <w:t>6. HC Plzeň</w:t>
        <w:tab/>
        <w:tab/>
        <w:tab/>
        <w:t xml:space="preserve">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8.11. turnaj IV A starší žačky, pořadatel HBC Strakonice, pořadí:</w:t>
      </w:r>
    </w:p>
    <w:p>
      <w:pPr>
        <w:pStyle w:val="Normal"/>
        <w:rPr>
          <w:sz w:val="28"/>
        </w:rPr>
      </w:pPr>
      <w:r>
        <w:rPr>
          <w:sz w:val="28"/>
        </w:rPr>
        <w:t>1.Sokol Písek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2.HBC Strakonice</w:t>
        <w:tab/>
        <w:tab/>
        <w:t xml:space="preserve">  7</w:t>
      </w:r>
    </w:p>
    <w:p>
      <w:pPr>
        <w:pStyle w:val="Normal"/>
        <w:rPr>
          <w:sz w:val="28"/>
        </w:rPr>
      </w:pPr>
      <w:r>
        <w:rPr>
          <w:sz w:val="28"/>
        </w:rPr>
        <w:t>3.DHC Plzeň A</w:t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>4.Házená j.Hradec</w:t>
        <w:tab/>
        <w:tab/>
        <w:t xml:space="preserve">  4</w:t>
      </w:r>
    </w:p>
    <w:p>
      <w:pPr>
        <w:pStyle w:val="Normal"/>
        <w:rPr>
          <w:sz w:val="28"/>
        </w:rPr>
      </w:pPr>
      <w:r>
        <w:rPr>
          <w:sz w:val="28"/>
        </w:rPr>
        <w:t>5.HC Plzeň</w:t>
        <w:tab/>
        <w:tab/>
        <w:tab/>
        <w:t xml:space="preserve">  3</w:t>
      </w:r>
    </w:p>
    <w:p>
      <w:pPr>
        <w:pStyle w:val="Normal"/>
        <w:rPr>
          <w:sz w:val="28"/>
        </w:rPr>
      </w:pPr>
      <w:r>
        <w:rPr>
          <w:sz w:val="28"/>
        </w:rPr>
        <w:t>6.Slavia VŠ Plzeň</w:t>
        <w:tab/>
        <w:tab/>
        <w:t xml:space="preserve">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3/ Disciplinární kom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K a DK řešila problematiku nesehraných utkání soutěže mladších žaček HE 11 a HE 12 Házená J.Hradec A, B versus HC Milevsko, které mělo být sehráno 18.10.2009. HC Milevsko se k utkání nedostavilo. Snaha obou oddílů, podporo-vaná SK JčSH byla utkání dohrát (jde o mládež a chceme hrát, nikoliv kontum-ovat). Nakonec dohody oddílů nebylo dosaženo a obě utkání jsou kontumována 10:0 pro Házenou J.Hradec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DK JčSH uděluje oddílu HC Milevsko pokutu ve výši 1000,-Kč (dle Rozpisu Jč KP v házené 2009/2010, část III, článek 24 „nedostavení se a nesehrání utkání“).</w:t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3/ Různé</w:t>
      </w:r>
    </w:p>
    <w:p>
      <w:pPr>
        <w:pStyle w:val="TextBody"/>
        <w:ind w:left="360" w:right="70" w:hanging="0"/>
        <w:jc w:val="both"/>
        <w:rPr>
          <w:rFonts w:cs="Arial"/>
          <w:b/>
          <w:b/>
          <w:bCs/>
          <w:sz w:val="28"/>
          <w:highlight w:val="yellow"/>
          <w:u w:val="single"/>
        </w:rPr>
      </w:pPr>
      <w:r>
        <w:rPr>
          <w:rFonts w:cs="Arial"/>
          <w:b/>
          <w:bCs/>
          <w:sz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k 2.11.2009 jsou odsouhlaseny všechny zápisy z odehraných utkání KP, všechna utkání jsou na uvedena na Jč internetových stránkách a výsledky a statistiky jsou platné!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sz w:val="28"/>
        </w:rPr>
        <w:t>zbývá odehrát jediné utkání, a to ze soutěže mladších žáků HB 6 Sp.Sez.Ústí-Domeček Soběslav, které po dohodě soupeřů bude odehráno 17.11.2009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do Žákovské ligy chlapců postupují celky Loko Č.Budějovice a HBC Strakonice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do Žákovské ligy děvčat postupují celky HBC Strakonice a Sokol Písek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postupující celky do ŽL zašlou přihlášky dle propozic soutěže na ČSH (Ondřej Bílek)</w:t>
      </w:r>
    </w:p>
    <w:p>
      <w:pPr>
        <w:pStyle w:val="Normal"/>
        <w:ind w:left="8841" w:right="70" w:hanging="345"/>
        <w:jc w:val="both"/>
        <w:rPr>
          <w:sz w:val="20"/>
        </w:rPr>
      </w:pPr>
      <w:r>
        <w:rPr>
          <w:sz w:val="20"/>
        </w:rPr>
        <w:t>str.3</w:t>
      </w:r>
    </w:p>
    <w:p>
      <w:pPr>
        <w:pStyle w:val="Normal"/>
        <w:ind w:left="705" w:right="70" w:hanging="345"/>
        <w:jc w:val="both"/>
        <w:rPr/>
      </w:pPr>
      <w:r>
        <w:rPr>
          <w:sz w:val="28"/>
        </w:rPr>
        <w:t>-</w:t>
        <w:tab/>
        <w:t xml:space="preserve">soutěže mladších žáků a mladších žaček Handball Tour, vyhlašované ČSH,  pokračují i v letošním roce, propozice a příslušné materiály jsou k dispozici na </w:t>
      </w:r>
      <w:hyperlink r:id="rId3">
        <w:r>
          <w:rPr>
            <w:rStyle w:val="InternetLink"/>
            <w:sz w:val="28"/>
          </w:rPr>
          <w:t>www.chf.cz</w:t>
        </w:r>
      </w:hyperlink>
      <w:r>
        <w:rPr>
          <w:sz w:val="28"/>
        </w:rPr>
        <w:t xml:space="preserve"> v části Házená pro budoucnost!!!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další turnaje JZP proběhnou: 14.11. ml.žáci B v Sez.Ústí, dále 21.11. starší žáci A v Plzni, starší žáci B v Třeboni a ml.žačky B v Tachově !!!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sz w:val="28"/>
        </w:rPr>
        <w:t>2. a 3.Krajský turnaj mini a přípravek, forma 4+1 se uskutečnily 25.10. v Č.Budějovicích (18 družstev) a 8.11. v J.Hradci (13 družstev). Oba turnaje byly velmi dobře organizačně zajištěny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</w:rPr>
        <w:t xml:space="preserve">Strakonice 9.11.2009 </w:t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right="-110" w:hanging="0"/>
      <w:outlineLvl w:val="1"/>
    </w:pPr>
    <w:rPr>
      <w:rFonts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hyperlink" Target="http://www.ch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4:00Z</dcterms:created>
  <dc:creator>A</dc:creator>
  <dc:description/>
  <dc:language>en-US</dc:language>
  <cp:lastModifiedBy>A</cp:lastModifiedBy>
  <dcterms:modified xsi:type="dcterms:W3CDTF">2009-11-09T14:16:00Z</dcterms:modified>
  <cp:revision>11</cp:revision>
  <dc:subject/>
  <dc:title/>
</cp:coreProperties>
</file>